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09.2020.RB                                                                                                              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Budowa kładki dla pieszych w m. Skic” – II postępowanie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3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5-29T08:33:00Z</dcterms:modified>
  <cp:revision>2</cp:revision>
  <dc:subject/>
  <dc:title>Katalog CD – wykonawcy zagraniczni</dc:title>
</cp:coreProperties>
</file>